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9.08.2011г.</w:t>
        <w:tab/>
        <w:tab/>
        <w:tab/>
        <w:t xml:space="preserve">       № 1438</w:t>
        <w:tab/>
        <w:tab/>
        <w:tab/>
        <w:t xml:space="preserve">      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долгосрочную программу «Использование муниципального имущества муниципального образования «Город Батайск» на 2011-2013 годы</w:t>
      </w:r>
    </w:p>
    <w:p>
      <w:pPr>
        <w:pStyle w:val="TextBody"/>
        <w:spacing w:before="0" w:after="0"/>
        <w:ind w:right="45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более эффективного использования </w:t>
      </w:r>
      <w:r>
        <w:rPr>
          <w:sz w:val="24"/>
          <w:szCs w:val="24"/>
        </w:rPr>
        <w:t>муниципального имущества муниципального образования «Город Батайск»</w:t>
      </w:r>
      <w:r>
        <w:rPr>
          <w:sz w:val="24"/>
        </w:rPr>
        <w:t>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а Батайска от 03.11.2010г. № 2293 «Об утверждении муниципальной долгосрочной программы «Использование муниципального имущества муниципального образования «Город Батайск» на 2011-2013 годы» следующие изменения: приложение № 1 «Мероприятия, в том числе ресурсное обеспечение программы, с перечнем мероприятий с разбивкой по годам, источникам и направлениям финансирования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города Батайска по бюджету и финансам – начальнику Финансового управления города Батайска (Левиной И.В.) осуществлять финансирование муниципальной долгосроч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sz w:val="24"/>
        </w:rPr>
        <w:t>Контроль над исполнением постановления возложить на заместителя главы Администрации города Батайска по территориальному развитию и строительству  Ковтунова Ф.Ф.</w:t>
      </w:r>
    </w:p>
    <w:p>
      <w:pPr>
        <w:pStyle w:val="Normal"/>
        <w:widowControl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left="3540" w:firstLine="708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к постановлению Администрации города Батайска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от  19.08.2011г. № 1438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РЕСУРСНОЕ ОБЕСПЕЧЕНИЕ ПРОГРАММЫ,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ПЕРЕЧНЕМ МЕРОПРИЯТИЙ С РАЗБИВКОЙ ПО ГОДАМ, ИСТОЧНИКАМ И НАПРАВЛЕНИЯ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25"/>
        <w:gridCol w:w="1883"/>
        <w:gridCol w:w="1131"/>
        <w:gridCol w:w="1100"/>
        <w:gridCol w:w="1013"/>
        <w:gridCol w:w="1222"/>
      </w:tblGrid>
      <w:tr>
        <w:trPr>
          <w:trHeight w:val="8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 обеспечивающие выполнение зада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Проведение оценки земельных участков либо права аренды земельных участк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Размещение объявлений в официальных печатных орган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формированию и постановке на государственный кадастровый учет земельных участков, относящихся к собственности города Батай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иватизации и проведение предпродажной подгото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имущества в целях приемки в муниципальную собствен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муниципального и бесхозяйного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Расходы на паспортизацию дорог муниципального образования «Город Батайс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Расходы на паспортизацию сетей инженерных коммуникаций  муниципального образования «Город Батайск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ценку арендной платы за сдаваемое муниципальное имуще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объявлений о продаже права аренды муниципального имущества и рекламных нос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асходы на потребление тепловой энергии и хим.очищенной воды свободных от аренды помещений города Батайс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асходы на  уплату госпошлины по решениям суда, при подаче исковых требований, возмещение судебных издержек, убытков за понесенные затраты и д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асходы на  приобретение в муниципальную собственность земельных участк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И города Батай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 общего отдела                                                                                       Л.Ю.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6:00Z</dcterms:created>
  <dc:creator>Крагина</dc:creator>
  <dc:description/>
  <cp:keywords>бланк</cp:keywords>
  <dc:language>en-US</dc:language>
  <cp:lastModifiedBy>TNT</cp:lastModifiedBy>
  <cp:lastPrinted>2011-08-19T10:20:00Z</cp:lastPrinted>
  <dcterms:modified xsi:type="dcterms:W3CDTF">2011-12-22T14:46:00Z</dcterms:modified>
  <cp:revision>2</cp:revision>
  <dc:subject/>
  <dc:title>постановление -глава Администрации</dc:title>
</cp:coreProperties>
</file>